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9232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БРАНИЕ ДЕПУТАТОВ 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5844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0.35pt" to="484.6pt,2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7 июля 2022 г. №35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надцатого  заседания седьмого созыва Собрания депутатов муниципального района «Лакский район» Республики Дагест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азначении Председателя Контрольно-счетной пала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 «Лак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в ред. Федерального закона от 01.07.2021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), Собрание депутатов МР «Лакский район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: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Назначить на должность председателя  Контрольно-счетной палаты  муниципального района «Лакский район» Максудова Максуда Юсупович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решение в районной газете «Заря» и разместить на официальном сайте администрации Лакского муниципальн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после его официального опубликования, но не ранее 31 июля 2022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едседательствующая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брания депутатов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Р «Лакский район»                                                               Д.С.Кажлаева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Р «Лакский район»                                                                Ю.Г.Магомедов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Times New Roman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outlineLvl w:val="6"/>
    </w:pPr>
    <w:rPr>
      <w:rFonts w:ascii="Calibri" w:hAnsi="Calibri" w:eastAsia="Times New Roman" w:cs="Times New Roman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libri" w:hAnsi="Calibri" w:eastAsia="Times New Roman" w:cs="Times New Roman"/>
      <w:i/>
      <w:iCs/>
      <w:spacing w:val="13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i/>
      <w:iCs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b/>
      <w:bCs/>
      <w:i/>
      <w:iCs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7:00Z</dcterms:created>
  <dc:creator>Пользователь Windows</dc:creator>
  <dc:description/>
  <dc:language>en-US</dc:language>
  <cp:lastModifiedBy>Gulizar</cp:lastModifiedBy>
  <cp:lastPrinted>2022-08-02T10:20:00Z</cp:lastPrinted>
  <dcterms:modified xsi:type="dcterms:W3CDTF">2022-08-03T06:37:00Z</dcterms:modified>
  <cp:revision>2</cp:revision>
  <dc:subject/>
  <dc:title/>
</cp:coreProperties>
</file>